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ab/>
        <w:tab/>
        <w:tab/>
        <w:tab/>
        <w:tab/>
        <w:tab/>
        <w:tab/>
        <w:tab/>
        <w:tab/>
        <w:tab/>
        <w:t>2002-021</w:t>
      </w:r>
    </w:p>
    <w:p>
      <w:pPr>
        <w:pStyle w:val="Normal"/>
        <w:widowControl w:val="false"/>
        <w:rPr/>
      </w:pPr>
      <w:r>
        <w:rPr/>
        <w:tab/>
        <w:tab/>
        <w:tab/>
        <w:tab/>
        <w:tab/>
        <w:tab/>
        <w:tab/>
        <w:tab/>
        <w:tab/>
        <w:tab/>
        <w:t>Ken Millican and</w:t>
      </w:r>
    </w:p>
    <w:p>
      <w:pPr>
        <w:pStyle w:val="Normal"/>
        <w:widowControl w:val="false"/>
        <w:rPr/>
      </w:pPr>
      <w:r>
        <w:rPr/>
        <w:tab/>
        <w:tab/>
        <w:tab/>
        <w:tab/>
        <w:tab/>
        <w:tab/>
        <w:tab/>
        <w:tab/>
        <w:tab/>
        <w:tab/>
        <w:t>Tracy Cook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2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LIFT CONDITIONS IMPOSED IN ORDINANCE NO. 9975 ON PROPERTY LOCATED IN THE 2400 BLOCK OF ROYAL FERN TRAIL, BEING MORE PARTICULARLY DESCRIBED HEREIN,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lift certain conditions imposed by Ordinance No. 9975, on the following tracts of land:</w:t>
      </w:r>
    </w:p>
    <w:p>
      <w:pPr>
        <w:pStyle w:val="TextBody"/>
        <w:ind w:left="1440" w:right="1440" w:hanging="0"/>
        <w:rPr/>
      </w:pPr>
      <w:r>
        <w:rPr/>
        <w:t>Tracts of land located in the 2400 block Royal Fern Trail.  Lots 1 thru 18, The Trails Subdivision, Plat Book 53, Page 209, and Plat Book 55, Page 16, ROHC.  Copies of the recorded deeds are available for view at the Regional Planning Agency, Development Resource Center, 1250 Market Street, Suite 2000, Chattanooga, TN, 37402.  Tax Map 149A-C-007.01 thru 007.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Condition No. 1 of Ordinance No. 9975 is hereby lif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The property shall have 1 row of Leland Cypress trees planted 15’ on-center, being 2” caliber, with 3 gallon Holly trees planted in between each Cypress tree along the rear property line, as per the signed agreement between the applicant and the residents, a copy of which is attached hereto and made a part hereof by re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The developer shall provide a detailed plat showing the sewer easement along the property lines and showing detailed location of the trees to be plan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4.</w:t>
        <w:tab/>
        <w:t>All remaining conditions of Ordinance 9975, remain in full force and effec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5.</w:t>
        <w:tab/>
        <w:t>All existing easements are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_____</w:t>
      </w:r>
      <w:r>
        <w:rPr>
          <w:u w:val="single"/>
        </w:rPr>
        <w:t xml:space="preserve">February 19      </w:t>
      </w:r>
      <w:r>
        <w:rPr/>
        <w:t>_______, 2002.</w:t>
        <w:tab/>
        <w:t xml:space="preserve">  S/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PPROVED: __</w:t>
      </w:r>
      <w:r>
        <w:rPr>
          <w:u w:val="single"/>
        </w:rPr>
        <w:t>X</w:t>
      </w:r>
      <w:r>
        <w:rPr/>
        <w:t>___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DATE: _____</w:t>
      </w:r>
      <w:r>
        <w:rPr>
          <w:u w:val="single"/>
        </w:rPr>
        <w:t xml:space="preserve">February 24         </w:t>
      </w:r>
      <w:r>
        <w:rPr/>
        <w:t>___________,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KS/pm</w:t>
        <w:tab/>
        <w:tab/>
        <w:tab/>
        <w:tab/>
        <w:tab/>
        <w:tab/>
        <w:tab/>
        <w:tab/>
      </w:r>
      <w:r>
        <w:rPr>
          <w:i/>
          <w:iCs/>
        </w:rPr>
        <w:t>James S. Boney</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4:19:00Z</dcterms:created>
  <dc:creator>Pam Manis</dc:creator>
  <dc:description/>
  <dc:language>en-US</dc:language>
  <cp:lastModifiedBy>Pam Manis</cp:lastModifiedBy>
  <cp:lastPrinted>2002-01-17T14:27:00Z</cp:lastPrinted>
  <dcterms:modified xsi:type="dcterms:W3CDTF">2002-03-04T14:19:00Z</dcterms:modified>
  <cp:revision>2</cp:revision>
  <dc:subject/>
  <dc:title/>
</cp:coreProperties>
</file>